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 w:shadow="1"/>
          <w:left w:val="single" w:sz="2" w:space="1" w:color="000000" w:shadow="1"/>
          <w:bottom w:val="single" w:sz="2" w:space="1" w:color="000000" w:shadow="1"/>
          <w:right w:val="single" w:sz="2" w:space="1" w:color="000000" w:shadow="1"/>
        </w:pBd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top w:val="single" w:sz="2" w:space="1" w:color="000000" w:shadow="1"/>
          <w:left w:val="single" w:sz="2" w:space="1" w:color="000000" w:shadow="1"/>
          <w:bottom w:val="single" w:sz="2" w:space="1" w:color="000000" w:shadow="1"/>
          <w:right w:val="single" w:sz="2" w:space="1" w:color="000000" w:shadow="1"/>
        </w:pBd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ÉCOUVRIR ET UTILISER LES SITES LEGIFRANCE</w:t>
      </w:r>
    </w:p>
    <w:p>
      <w:pPr>
        <w:pStyle w:val="Normal"/>
        <w:pBdr>
          <w:top w:val="single" w:sz="2" w:space="1" w:color="000000" w:shadow="1"/>
          <w:left w:val="single" w:sz="2" w:space="1" w:color="000000" w:shadow="1"/>
          <w:bottom w:val="single" w:sz="2" w:space="1" w:color="000000" w:shadow="1"/>
          <w:right w:val="single" w:sz="2" w:space="1" w:color="000000" w:shadow="1"/>
        </w:pBd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T SERVICE-PUBLIC</w:t>
      </w:r>
    </w:p>
    <w:p>
      <w:pPr>
        <w:pStyle w:val="Normal"/>
        <w:pBdr>
          <w:top w:val="single" w:sz="2" w:space="1" w:color="000000" w:shadow="1"/>
          <w:left w:val="single" w:sz="2" w:space="1" w:color="000000" w:shadow="1"/>
          <w:bottom w:val="single" w:sz="2" w:space="1" w:color="000000" w:shadow="1"/>
          <w:right w:val="single" w:sz="2" w:space="1" w:color="000000" w:shadow="1"/>
        </w:pBd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Wingdings" w:hAnsi="Wingdings" w:eastAsia="Wingdings" w:cs="Wingdings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</w:r>
    </w:p>
    <w:p>
      <w:pPr>
        <w:pStyle w:val="Normal"/>
        <w:rPr>
          <w:rFonts w:ascii="Wingdings" w:hAnsi="Wingdings" w:eastAsia="Wingdings" w:cs="Wingdings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cs="Arial" w:ascii="Arial" w:hAnsi="Arial"/>
          <w:b/>
          <w:bCs/>
        </w:rPr>
        <w:t xml:space="preserve">Connectez-vous au site </w:t>
      </w:r>
      <w:hyperlink r:id="rId2">
        <w:r>
          <w:rPr>
            <w:rStyle w:val="InternetLink"/>
            <w:rFonts w:cs="Arial" w:ascii="Arial" w:hAnsi="Arial"/>
          </w:rPr>
          <w:t>www.legifrance.gouv.fr</w:t>
        </w:r>
      </w:hyperlink>
      <w:r>
        <w:rPr>
          <w:rFonts w:cs="Arial" w:ascii="Arial" w:hAnsi="Arial"/>
          <w:b/>
          <w:bCs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Quelle est la fonction principale de ce site ?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Dans l'onglet « A propos du site », relevez le nom de l'institution responsable du site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>Ce site vous paraît-il fiable ? Pourquoi ?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/>
        <w:t>A partir de la page d'accueil, sélectionnez la rubrique « les codes en vigueur » dans le droit français. Faites défiler la liste des codes en vigueur. Quelle est votre impression ?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>
          <w:b w:val="false"/>
          <w:b w:val="false"/>
          <w:bCs w:val="false"/>
          <w:sz w:val="20"/>
          <w:szCs w:val="20"/>
        </w:rPr>
      </w:pPr>
      <w:r>
        <w:rPr/>
        <w:t>Cliquez sur le lien « La Constitution » et sélectionnez la Constitution du 4 octobre 1958 (de préférence en version consolidée), retrouvez l'article 1</w:t>
      </w:r>
      <w:r>
        <w:rPr>
          <w:vertAlign w:val="superscript"/>
        </w:rPr>
        <w:t>er</w:t>
      </w:r>
      <w:r>
        <w:rPr/>
        <w:t xml:space="preserve"> et copiez-le dans le cadre ci-dessous. Soulignez les termes qui correspondent aux grands principes de la République français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0" w:hanging="0"/>
        <w:rPr/>
      </w:pPr>
      <w:r>
        <w:rPr>
          <w:b w:val="false"/>
          <w:bCs w:val="false"/>
          <w:sz w:val="20"/>
          <w:szCs w:val="20"/>
        </w:rPr>
        <w:t xml:space="preserve">Remarque : Le principe dit de </w:t>
      </w:r>
      <w:r>
        <w:rPr>
          <w:rStyle w:val="StrongEmphasis"/>
          <w:b w:val="false"/>
          <w:bCs w:val="false"/>
          <w:sz w:val="20"/>
          <w:szCs w:val="20"/>
        </w:rPr>
        <w:t>« consolidation des textes » consiste, lorsqu'un article de code (ou partie d'un article) est modifié, à le réécrire en y intégrant la modification apportée</w:t>
      </w:r>
      <w:r>
        <w:rPr>
          <w:b w:val="false"/>
          <w:bCs w:val="false"/>
          <w:sz w:val="20"/>
          <w:szCs w:val="20"/>
        </w:rPr>
        <w:t>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/>
        <w:t>Le Préambule de la Constitution affirme l'attachement du peuple français à de grands textes. Quels sont-ils ?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/>
        <w:t>Consultez le sommaire du Code civil. Combien d'articles le Code civil contient-il ?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0" w:right="0" w:hanging="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/>
        <w:t>Indiquez l'intitulé de chacun des livres composant le Code civil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/>
        <w:t>Recherchez dans le Code civil l'article 1382. Copiez cet article dans le cadre ci-dessous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/>
        <w:t>A quelle date cet article est-il entré en vigueur ?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/>
        <w:t>S'applique-t-il aujourd'hui encore ?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/>
        <w:t>Proposez votre propre rédaction de cet article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/>
        <w:t>Recherchez l'article 311-3 du Code pénal et recopiez-le ci-dessous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/>
        <w:t>A quelle date cet article a-t-il été modifié pour la dernière fois ?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/>
        <w:t>Pourquoi a-t-il été modifié ? (cliquez sur la référence du texte qui a modifié l'article)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/>
        <w:t>Sur la page d'accueil, dans le bandeau de droite, vous trouvez le dernier JO (Journal Officiel de la République Française) publié. Sélectionnez ce dernier JO. Selon vous, à quoi sert le Journal Officiel ?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/>
        <w:t xml:space="preserve">Quelle est l'utilité du bandeau « ACTUALITÉ» qui se trouve en haut de la page d'accueil ?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/>
        <w:t xml:space="preserve">Relevez le titre de l'un des derniers textes adopté ou en préparation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/>
        <w:t>Sur la page d'accueil, cliquez sur le lien permettant d'accéder au site Service-public.fr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0" w:hanging="0"/>
        <w:rPr/>
      </w:pPr>
      <w:r>
        <w:rPr/>
        <w:t>Sur ce site, sélectionnez l'onglet « Justice ». Dans la rubrique « Organisation judiciaire », sélectionnez l'onglet « Juridictions » puis « Juridictions civiles ». Indiquez le domaine de compétence du juge de proximité en matière civile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0" w:hanging="0"/>
        <w:rPr/>
      </w:pPr>
      <w:r>
        <w:rPr>
          <w:u w:val="single"/>
        </w:rPr>
        <w:t>Question facultative</w:t>
      </w:r>
      <w:r>
        <w:rPr/>
        <w:t xml:space="preserve"> : Revenez sur le site Legifrance, utilisez le moteur de recherche thématique sur la législation et la réglementation en vigueur. Saisissez les mots « expertise comptable » et retrouvez le </w:t>
      </w:r>
      <w:r>
        <w:rPr>
          <w:b/>
          <w:bCs/>
        </w:rPr>
        <w:t xml:space="preserve">décret du 30 mars 2012 </w:t>
      </w:r>
      <w:r>
        <w:rPr/>
        <w:t>relatif à l'exercice de l'activité d'expertise comptable ; recopiez ci-dessous l'article 143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Normal"/>
        <w:ind w:left="737" w:right="0" w:hanging="0"/>
        <w:rPr/>
      </w:pPr>
      <w:r>
        <w:rPr/>
        <w:t>Que signifient les termes « probité » et « ampliation » 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fr-F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france.gouv.f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3:50:43Z</dcterms:created>
  <dc:creator>christine </dc:creator>
  <dc:description/>
  <dc:language>en-US</dc:language>
  <cp:lastModifiedBy>christine </cp:lastModifiedBy>
  <dcterms:modified xsi:type="dcterms:W3CDTF">2015-05-27T14:35:28Z</dcterms:modified>
  <cp:revision>1</cp:revision>
  <dc:subject/>
  <dc:title/>
</cp:coreProperties>
</file>